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JORGE LUIS BORGES</w:t>
      </w:r>
    </w:p>
    <w:p>
      <w:pPr>
        <w:pStyle w:val="Heading1"/>
        <w:ind w:firstLine="259"/>
        <w:rPr>
          <w:sz w:val="40"/>
        </w:rPr>
      </w:pPr>
      <w:r>
        <w:rPr>
          <w:sz w:val="40"/>
        </w:rPr>
        <w:t>La Biblioteca di Babele</w:t>
      </w:r>
    </w:p>
    <w:p>
      <w:pPr>
        <w:pStyle w:val="Normal"/>
        <w:rPr>
          <w:sz w:val="40"/>
        </w:rPr>
      </w:pPr>
      <w:r>
        <w:rPr>
          <w:sz w:val="40"/>
        </w:rPr>
      </w:r>
    </w:p>
    <w:p>
      <w:pPr>
        <w:pStyle w:val="Normal"/>
        <w:ind w:firstLine="259"/>
        <w:jc w:val="both"/>
        <w:rPr>
          <w:rFonts w:ascii="Comic Sans MS" w:hAnsi="Comic Sans MS" w:cs="Comic Sans MS"/>
          <w:sz w:val="24"/>
          <w:lang w:val="it-IT"/>
        </w:rPr>
      </w:pPr>
      <w:r>
        <w:rPr>
          <w:rFonts w:cs="Comic Sans MS" w:ascii="Comic Sans MS" w:hAnsi="Comic Sans MS"/>
          <w:sz w:val="24"/>
          <w:lang w:val="it-IT"/>
        </w:rPr>
        <w:t>L'universo (che altri chiama la Biblioteca) si compone d'un numero indefinito, e forse infinito, di gallerie esagonali, con vasti pozzi di ventilazione nel mezzo, orlati di basse ringhiere. Da qualsiasi esagono si vedono i piani superiori e inferiori, intermi</w:t>
        <w:softHyphen/>
        <w:t>nabilmente. La distribuzione degli oggetti nelle gallerie è inva</w:t>
        <w:softHyphen/>
        <w:t>riabile. Venticinque vasti scaffali, in ragione di cinque per lato, coprono tutti i lati meno uno; la loro altezza, che è quella stessa di ciascun piano, non supera di molto quella d'una biblioteca normale. Il lato libero dà su un angusto corridoio che porta a un'altra galleria, identica alla prima e a tutte. A destra e a sini</w:t>
        <w:softHyphen/>
        <w:t>stra del corridoio vi sono due gabinetti minuscoli. Uno permette di dormire in piedi; l'altro di soddisfare le necessità fecali. Di qui passa la scala spirale, che s'inabissa e s'innalza nel remoto. Nel corridoio è uno specchio, che fedelmente duplica le apparen</w:t>
        <w:softHyphen/>
        <w:t>ze. Gli uomini sogliono inferire da questo specchio che la Biblio</w:t>
        <w:softHyphen/>
        <w:t>teca non è infinita (se realmente fosse tale, perché questa duplicazione illusoria?); io preferisco sognare che queste superfici ar</w:t>
        <w:softHyphen/>
        <w:t>gentate figurino e promettano l'infinito... La luce procede da frut</w:t>
        <w:softHyphen/>
        <w:t>ti sferici che hanno il nome di lampade. Ve ne sono due per esa</w:t>
        <w:softHyphen/>
        <w:t>gono, su una traversa. La luce che emettono è insufficiente, in</w:t>
        <w:softHyphen/>
        <w:t>cessante.</w:t>
      </w:r>
    </w:p>
    <w:p>
      <w:pPr>
        <w:pStyle w:val="Normal"/>
        <w:jc w:val="both"/>
        <w:rPr>
          <w:rFonts w:ascii="Comic Sans MS" w:hAnsi="Comic Sans MS" w:cs="Comic Sans MS"/>
          <w:sz w:val="24"/>
          <w:lang w:val="it-IT"/>
        </w:rPr>
      </w:pPr>
      <w:r>
        <w:rPr>
          <w:rFonts w:cs="Comic Sans MS" w:ascii="Comic Sans MS" w:hAnsi="Comic Sans MS"/>
          <w:sz w:val="24"/>
          <w:lang w:val="it-IT"/>
        </w:rPr>
        <w:t>Come tutti gli uomini della Biblioteca, in gioventú io ho viag</w:t>
        <w:softHyphen/>
        <w:t>giato; ho peregrinato in cerca di un libro, forse del catalogo dei cataloghi; ora che i miei occhi quasi non possono decifrare ciò che scrivo, mi preparo a morire a poche leghe dall'esagono in cui nacqui. Morto, non mancheranno mani pietose che mi gettino fuori della ringhiera; mia sepoltura sarà l'aria insondabile: il mio corpo affonderà lungamente e si corromperà e dissolverà nel ven</w:t>
        <w:softHyphen/>
        <w:t>to generato dalla caduta, che è infinita. Io affermo che la Biblio</w:t>
        <w:softHyphen/>
        <w:t>teca è interminabile. Gli idealisti argomentano che le sale esago</w:t>
        <w:softHyphen/>
        <w:t>nali sono una forma necessaria dello spazio assoluto o, per lo meno, della nostra intuizione dello spazio. Ragionano che è inconcepibile una sala triangolare o pentagonale. (I mistici pretendono di avere, nell'estasi, la rivelazione d'una camera circolare con un gran libro circolare dalla costola continua, che fa il giro completo delle pareti; ma la loro testimonianza è sospetta; le loro parole, oscure. Questo libro ciclico è Dio). Mi basti, per ora, ripetere la sentenza classica: «La Biblioteca è una sfera il cui centro esatto è qualsiasi esagono, e la cui circonferenza è inaccessibile».</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t>A ciascuna parete di ciascun esagono corrispondono cinque scaffali; ciascuno scaffale contiene trentadue libri di formato uniforme; ciascun libro è di quattrocentodieci pagine; ciascuna pagina, di quaranta righe; ciascuna riga, di quaranta lettere di colore nero. Vi sono anche delle lettere sulla costola di ciascun libro; non, però, che indichino o prefigurino ciò che diranno le pagine. So che questa incoerenza, un tempo, parve misteriosa. Prima d'accennare alla soluzione (la cui scoperta, a prescindere dalle sue tragiche proiezioni, è forse il fatto capitale della storia) voglio rammentare alcuni assiomi.</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jc w:val="both"/>
        <w:rPr/>
      </w:pPr>
      <w:r>
        <w:rPr>
          <w:rFonts w:cs="Comic Sans MS" w:ascii="Comic Sans MS" w:hAnsi="Comic Sans MS"/>
          <w:sz w:val="24"/>
          <w:lang w:val="it-IT"/>
        </w:rPr>
        <w:t xml:space="preserve">Primo: </w:t>
      </w:r>
      <w:r>
        <w:rPr>
          <w:rFonts w:cs="Comic Sans MS" w:ascii="Comic Sans MS" w:hAnsi="Comic Sans MS"/>
          <w:i/>
          <w:sz w:val="24"/>
          <w:lang w:val="it-IT"/>
        </w:rPr>
        <w:t xml:space="preserve">La Biblioteca esiste ab aeterno. </w:t>
      </w:r>
      <w:r>
        <w:rPr>
          <w:rFonts w:cs="Comic Sans MS" w:ascii="Comic Sans MS" w:hAnsi="Comic Sans MS"/>
          <w:sz w:val="24"/>
          <w:lang w:val="it-IT"/>
        </w:rPr>
        <w:t>Di questa verità, il cui corollario immediato è l'eternità futura del mondo, nessuna mente ragionevole può dubitare. L'uomo, questo imperfetto bibliotecario, può essere opera del caso o di demiurghi malevoli; l'universo, con la sua elegante dotazione di scaffali, di tomi enigmatici, di infaticabili scale per il viaggiatore e di latrine per il bibliotecario seduto, non può essere che l'opera di un dio. Per avvertire la distanza che c'è tra il divino e l'umano, basta paragonare questi rozzi, tremuli simboli che la mia fallibile mano sgorbia sulla copertina d'un libro, con le lettere organiche dell'interno: puntuali, delicate, nerissime, inimitabilmente simmetriche.</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jc w:val="both"/>
        <w:rPr/>
      </w:pPr>
      <w:r>
        <w:rPr>
          <w:rFonts w:cs="Comic Sans MS" w:ascii="Comic Sans MS" w:hAnsi="Comic Sans MS"/>
          <w:sz w:val="24"/>
          <w:lang w:val="it-IT"/>
        </w:rPr>
        <w:t xml:space="preserve">Secondo: Il </w:t>
      </w:r>
      <w:r>
        <w:rPr>
          <w:rFonts w:cs="Comic Sans MS" w:ascii="Comic Sans MS" w:hAnsi="Comic Sans MS"/>
          <w:i/>
          <w:sz w:val="24"/>
          <w:lang w:val="it-IT"/>
        </w:rPr>
        <w:t>numero dei simboli ortografici è di venticinque</w:t>
      </w:r>
      <w:r>
        <w:rPr>
          <w:rStyle w:val="FootnoteCharacters"/>
          <w:rStyle w:val="FootnoteAnchor"/>
          <w:rFonts w:cs="Comic Sans MS" w:ascii="Comic Sans MS" w:hAnsi="Comic Sans MS"/>
          <w:i/>
          <w:sz w:val="24"/>
          <w:lang w:val="it-IT"/>
        </w:rPr>
        <w:footnoteReference w:id="2"/>
      </w:r>
      <w:r>
        <w:rPr>
          <w:rFonts w:cs="Comic Sans MS" w:ascii="Comic Sans MS" w:hAnsi="Comic Sans MS"/>
          <w:i/>
          <w:sz w:val="24"/>
          <w:lang w:val="it-IT"/>
        </w:rPr>
        <w:t xml:space="preserve">. </w:t>
      </w:r>
      <w:r>
        <w:rPr>
          <w:rFonts w:cs="Comic Sans MS" w:ascii="Comic Sans MS" w:hAnsi="Comic Sans MS"/>
          <w:sz w:val="24"/>
          <w:lang w:val="it-IT"/>
        </w:rPr>
        <w:t xml:space="preserve">Questa constatazione permise, or sono tre secoli, di formulare una teoria generale della Biblioteca e di risolvere soddisfacentemente il problema che nessuna congettura aveva permesso di decifrare: la natura informe e caotica di quasi tutti i libri. Uno di questi, che mio padre vide nell'esagono del circuito quindici novantaquattro, constava delle lettere M C V, perversamente ripetute dalla prima all'ultima riga. Un altro (molto consultato in questa zona) è un mero labirinto di lettere, ma l'ultima pagina dice </w:t>
      </w:r>
      <w:r>
        <w:rPr>
          <w:rFonts w:cs="Comic Sans MS" w:ascii="Comic Sans MS" w:hAnsi="Comic Sans MS"/>
          <w:i/>
          <w:sz w:val="24"/>
          <w:lang w:val="it-IT"/>
        </w:rPr>
        <w:t xml:space="preserve">Oh tempo le tue piramidi. È </w:t>
      </w:r>
      <w:r>
        <w:rPr>
          <w:rFonts w:cs="Comic Sans MS" w:ascii="Comic Sans MS" w:hAnsi="Comic Sans MS"/>
          <w:sz w:val="24"/>
          <w:lang w:val="it-IT"/>
        </w:rPr>
        <w:t>ormai risaputo: per una riga ragionevole, per una notizia corretta, vi sono leghe di insensate cacofonie, di farragini verbali e di incoerenze. (So d'una regione barbarica i cui bibliotecari ripudiano la superstiziosa e vana abitudine di cercare un senso nei libri, e la paragonano a quella di cercare un senso nei sogni o nelle linee caotiche della mano... Ammettono che gli inventori della scrittura imitarono i venticinque simboli naturali, ma sostengono che questa applicazione è casuale, e che i libri non significano nulla di per sé. Questa affermazione, lo vedremo, non è del tutto erronea).</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t>Per molto tempo si credette che questi libri impenetrabili corrispondessero a lingue preferite o remote. Ora, è vero che gli uomini piú antichi, i primi bibliotecari, parlavano una lingua molto diversa da quella che noi parliamo oggi; è vero che poche miglia a destra la lingua è già dialettale, e novanta piani piú sopra è incomprensibile. Tutto questo, lo ripeto, è vero, ma quattrocentodieci pagine di inalterabili M C V non possono corrispondere ad alcun idioma, per dialettale o rudimentale che sia. Alcuni insinuarono che ogni lettera poteva influire sulla seguente, e che il valore di M C V nella terza riga della pagina 71 non era lo stesso di quello che la medesima serie poteva avere in altra riga di altra pagina; ma questa vaga tesi non prosperò. Altri pensarono a una crittografia; quest'ipotesi è stata universalmente accettata, ma non nel senso in cui la formularono i suoi inventori.</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jc w:val="both"/>
        <w:rPr/>
      </w:pPr>
      <w:r>
        <w:rPr>
          <w:rFonts w:cs="Comic Sans MS" w:ascii="Comic Sans MS" w:hAnsi="Comic Sans MS"/>
          <w:sz w:val="24"/>
          <w:lang w:val="it-IT"/>
        </w:rPr>
        <w:t>Cinquecento anni fa, il capo d'un esagono superiore</w:t>
      </w:r>
      <w:r>
        <w:rPr>
          <w:rStyle w:val="FootnoteCharacters"/>
          <w:rStyle w:val="FootnoteAnchor"/>
          <w:rFonts w:cs="Comic Sans MS" w:ascii="Comic Sans MS" w:hAnsi="Comic Sans MS"/>
          <w:sz w:val="24"/>
          <w:lang w:val="it-IT"/>
        </w:rPr>
        <w:footnoteReference w:id="3"/>
      </w:r>
      <w:r>
        <w:rPr>
          <w:rFonts w:cs="Comic Sans MS" w:ascii="Comic Sans MS" w:hAnsi="Comic Sans MS"/>
          <w:sz w:val="24"/>
          <w:lang w:val="it-IT"/>
        </w:rPr>
        <w:t xml:space="preserve"> trovò un libro tanto confuso come gli altri, ma in cui v'erano quasi due pagine di scrittura omogenea, verosimilmente leggibile. Mostrò la sua scoperta a un decifratore ambulante, e questi gli disse che erano scritte in portoghese; altri gli assicurò che erano scritte in yiddish. Poté infine stabilirsi, dopo ricerche che durarono quasi un secolo, che si trattava d'un dialetto samoiedo</w:t>
        <w:noBreakHyphen/>
        <w:t>lituano del guaraní, con inflessioni di arabo classico. Si decifrò anche il contenuto: nozioni di analisi combinatoria, illustrate con esempi di permutazioni a ripetizione illimitata. Questi esempi permisero a un bibliotecario di genio di scoprire la legge fondamentale della Biblioteca.</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t>Questo pensatore osservò che tutti i libri, per diversi che fossero, constavano di elementi uguali: lo spazio, il punto, la virgola, le ventidue lettere dell'alfabeto. Stabili, inoltre, un fatto che tutti i viaggiatori hanno confermato: non vi sono, nella vasta Biblioteca, due soli libri identici. Da queste premesse incontrovertibili dedusse che la Biblioteca è totale, e che i suoi scaffali registrano tutte le possibili combinazioni dei venticinque simboli ortografici (numero, anche se vastissimo, non infinito) cioè tutto ciò ch'è dato di esprimere, in tutte le lingue. Tutto: la storia minuziosa dell'avvenire, le autobiografie degli arcangeli, il catalogo fedele della Biblioteca, migliaia e migliaia di cataloghi falsi, la dimostrazione della falsità di questi cataloghi, la dimostrazione del catalogo falso, l'evangelo gnostico di Basilide, il commento di questo evangelo, il commento del commento di questo evangelo, il resoconto veridico della tua morte, la traduzione di ogni libro in tutte le lingue, le interpolazioni di ogni libro in tutti i libri.</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t>Quando si proclamò che la Biblioteca comprendeva tutti i libri, la prima impressione fu di straordinaria felicità. Tutti gli uomini si sentirono padroni di un tesoro intatto e segreto. Non v'era problema personale o mondiale la cui eloquente soluzione non esistesse: in un qualche esagono. L'universo era giustificato, l'universo attingeva bruscamente le dimensioni illimitate della speranza. A quel tempo si parlò molto delle Vendicazioni: libri di apologia e di profezia che giustificavano per sempre gli atti di ciascun uomo dell'universo e serbavano arcani prodigiosi per il suo futuro. Migliaia di ambiziosi abbandonarono il dolce esagono natale e si lanciarono su per le scale, spinti dal vano proposito di trovare la propria Vendicazione.</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t>Questi pellegrini s'accapigliavano negli stretti corridoi, profferivano oscure minacce, si strangolavano per le scale divine, scagliavano i libri ingannevoli nei pozzi senza fondo, vi morivano essi stessi, precipitativi dagli uomini di regioni remote. Molti impazzirono. Le Vendicazioni esistono (io ne ho viste due, che si riferiscono a persone da venire, e forse non immaginarie), ma quei ricercatori dimenticavano che la possibilità che un uomo trovi la sua, o qualche perfida variante della sua, è sostanzialmente zero.</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jc w:val="both"/>
        <w:rPr/>
      </w:pPr>
      <w:r>
        <w:rPr>
          <w:rFonts w:cs="Comic Sans MS" w:ascii="Comic Sans MS" w:hAnsi="Comic Sans MS"/>
          <w:sz w:val="24"/>
          <w:lang w:val="it-IT"/>
        </w:rPr>
        <w:t xml:space="preserve">Anche si sperò, a quel tempo, nella spiegazione dei misteri fondamentali dell'umanità: l'origine della Biblioteca e del tempo. È verosimile che di questi gravi misteri possa darsi una spiegazione in parole: se il linguaggio dei filosofi non basta, la multiforme Biblioteca avrà prodotto essa stessa l'inaudito idioma necessario, e i vocabolari e la grammatica di questa lingua. Già da quattro secoli gli uomini affaticano gli esagoni... Vi sono cercatori ufficiali, </w:t>
      </w:r>
      <w:r>
        <w:rPr>
          <w:rFonts w:cs="Comic Sans MS" w:ascii="Comic Sans MS" w:hAnsi="Comic Sans MS"/>
          <w:i/>
          <w:sz w:val="24"/>
          <w:lang w:val="it-IT"/>
        </w:rPr>
        <w:t xml:space="preserve">inquisitori. </w:t>
      </w:r>
      <w:r>
        <w:rPr>
          <w:rFonts w:cs="Comic Sans MS" w:ascii="Comic Sans MS" w:hAnsi="Comic Sans MS"/>
          <w:sz w:val="24"/>
          <w:lang w:val="it-IT"/>
        </w:rPr>
        <w:t>Li ho visti nell'esercizio della loro funzione: arrivano sempre scoraggiati; parlano di scale senza un gradino, dove per poco non s'ammazzarono; parlano di scale e di gallerie con il bibliotecario; ogni tanto, prendono il libro piú vicino e lo sfogliano, in cerca di parole infami. Nessuno, visibilmente, s'aspetta di trovare nulla.</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t>Alla speranza smodata, com'è naturale, successe un'eccessiva depressione. La certezza che un qualche scaffale d'un qualche esagono celava libri preziosi, che questi libri preziosi erano inaccessibili, parve quasi intollerabile. Una setta blasfema suggerí che s'interrompessero le ricerche e che tutti gli uomini si dessero a mescolare lettere e simboli, fino a costruire, per un improbabile dono del caso, questi libri canonici. Le autorità si videro obbligate a promulgare ordinanze severe. La setta sparí, ma nella mia fanciullezza ho visto vecchi uomini che lungamente s'occultavano nelle latrine, con dischetti di metallo in un bossolo proibito, e debolmente rimediavano al divino disordine.</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t>Altri, per contro, credettero che l'importante fosse di sbarazzarsi delle opere inutili. Invadevano gli esagoni, esibivano credenziali non sempre false, sfogliavano stizzosamente un volume e condannavano scaffali interi: al loro furore igienico, ascetico, si deve l'insensata distruzione di milioni di libri. Il loro nome è esecrato, ma chi si dispera per i « tesori » che la frenesia di coloro distrusse, trascura due fatti evidenti. Primo: la Biblioteca è cosí enorme che ogni riduzione d'origine umana risulta infinitesima. Secondo: ogni esemplare è unico, insostituibile, ma (poiché la Biblioteca è totale) restano sempre varie centinaia di migliaia di facsimili imperfetti, cioè di opere che non differiscono che per una lettera o per una virgola. Contrariamente all'opinione generale, credo dunque che le conseguenze delle depredazioni commesse dai Purificatori siano state esagerate a causa dell'orrore che quei fanatici ispirarono. Li sospingeva l'idea delirante di conquistare i libri dell'Esagono Cremisi: libri di formato minore dei normali, onnipotenti, illustrati e magici.</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t>Sappiamo anche di un'altra superstizione di quel tempo: quella dell'Uomo del Libro. In un certo scaffale d'un certo esagono (ragionarono gli uomini) deve esistere un libro che sia la chiave e il compendio perfetto di tutti gli altri: un bibliotecario l'ha letto, ed è simile a un dio. Nel linguaggio di questa zona si conservano alcune tracce del culto di quel funzionario remoto. Molti peregrinarono in cerca di Lui, si spinsero invano nelle piú lontane gallerie. Come localizzare il venerando esagono segreto che l'ospitava? Qualcuno propose un metodo regressivo: per localizzare il libro A, consultare previamente il libro B; per localizzare il libro B, consultare previamente il libro C; e cosí all'infinito... In avventure come queste ho prodigato e consumato i miei anni.</w:t>
      </w:r>
    </w:p>
    <w:p>
      <w:pPr>
        <w:pStyle w:val="Normal"/>
        <w:rPr>
          <w:rFonts w:ascii="Comic Sans MS" w:hAnsi="Comic Sans MS" w:cs="Comic Sans MS"/>
          <w:sz w:val="24"/>
          <w:lang w:val="it-IT"/>
        </w:rPr>
      </w:pPr>
      <w:r>
        <w:rPr>
          <w:rFonts w:cs="Comic Sans MS" w:ascii="Comic Sans MS" w:hAnsi="Comic Sans MS"/>
          <w:sz w:val="24"/>
          <w:lang w:val="it-IT"/>
        </w:rPr>
      </w:r>
    </w:p>
    <w:p>
      <w:pPr>
        <w:pStyle w:val="TextBody"/>
        <w:rPr/>
      </w:pPr>
      <w:r>
        <w:rPr>
          <w:rFonts w:cs="Comic Sans MS" w:ascii="Comic Sans MS" w:hAnsi="Comic Sans MS"/>
          <w:sz w:val="24"/>
        </w:rPr>
        <w:t>Non mi sembra inverosimile che in un certo scaffale dell'universo esista un libro totale</w:t>
      </w:r>
      <w:r>
        <w:rPr>
          <w:rStyle w:val="FootnoteCharacters"/>
          <w:rStyle w:val="FootnoteAnchor"/>
          <w:rFonts w:cs="Comic Sans MS" w:ascii="Comic Sans MS" w:hAnsi="Comic Sans MS"/>
          <w:sz w:val="24"/>
        </w:rPr>
        <w:footnoteReference w:id="4"/>
      </w:r>
      <w:r>
        <w:rPr>
          <w:rFonts w:cs="Comic Sans MS" w:ascii="Comic Sans MS" w:hAnsi="Comic Sans MS"/>
          <w:sz w:val="24"/>
        </w:rPr>
        <w:t xml:space="preserve"> ; prego gli dèi ignoti che un uomo </w:t>
        <w:noBreakHyphen/>
        <w:t xml:space="preserve"> uno solo, e sia pure da migliaia d'anni! </w:t>
        <w:noBreakHyphen/>
        <w:t xml:space="preserve"> l'abbia trovato e l'abbia letto. Se l'onore e la sapienza e la felicità non sono per me, che siano per altri. Che il cielo esista, anche se il mio posto è all'inferno. Ch'io sia oltraggiato e annientato, ma che per un istante, in un essere, la Tua enorme Biblioteca si giustifichi.</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jc w:val="both"/>
        <w:rPr/>
      </w:pPr>
      <w:r>
        <w:rPr>
          <w:rFonts w:cs="Comic Sans MS" w:ascii="Comic Sans MS" w:hAnsi="Comic Sans MS"/>
          <w:sz w:val="24"/>
          <w:lang w:val="it-IT"/>
        </w:rPr>
        <w:t xml:space="preserve">Affermano gli empì che il nonsenso è normale nella Bíblioteca, e che il ragionevole (come anche l'umile e semplice coerenza) vi è una quasi miracolosa eccezione. Parlano (lo so) della «Bíblioteca febbrile, i cui casuali volumi corrono il rischio incessante di mutarsi in altri, e tutto affermano, negano e confondono come una divinità in delirio». Queste parole, che non solo denunciano il disordine, ma lo illustrano, testimoniano generalmente del pessimo gusto e della disperata ignoranza di chi le pronuncia. In realtà, la Biblioteca include tutte le strutture verbali, tutte le variazioni permesse dai venticinque simboli ortografici, ma non un solo nonsenso assoluto. Inutile osservarmi che il miglior volume dei molti esagoni che amministro s'intitola Tuono </w:t>
      </w:r>
      <w:r>
        <w:rPr>
          <w:rFonts w:cs="Comic Sans MS" w:ascii="Comic Sans MS" w:hAnsi="Comic Sans MS"/>
          <w:i/>
          <w:sz w:val="24"/>
          <w:lang w:val="it-IT"/>
        </w:rPr>
        <w:t xml:space="preserve">pettinato, </w:t>
      </w:r>
      <w:r>
        <w:rPr>
          <w:rFonts w:cs="Comic Sans MS" w:ascii="Comic Sans MS" w:hAnsi="Comic Sans MS"/>
          <w:sz w:val="24"/>
          <w:lang w:val="it-IT"/>
        </w:rPr>
        <w:t xml:space="preserve">un altro Il </w:t>
      </w:r>
      <w:r>
        <w:rPr>
          <w:rFonts w:cs="Comic Sans MS" w:ascii="Comic Sans MS" w:hAnsi="Comic Sans MS"/>
          <w:i/>
          <w:sz w:val="24"/>
          <w:lang w:val="it-IT"/>
        </w:rPr>
        <w:t xml:space="preserve">crampo di gesso </w:t>
      </w:r>
      <w:r>
        <w:rPr>
          <w:rFonts w:cs="Comic Sans MS" w:ascii="Comic Sans MS" w:hAnsi="Comic Sans MS"/>
          <w:sz w:val="24"/>
          <w:lang w:val="it-IT"/>
        </w:rPr>
        <w:t xml:space="preserve">e un altro Axaxaxas mlö. Queste proposizioni, a prima vista incoerenti, sono indubbiamente suscettibili d'una giustificazione crittografica o allegorica; questa giustificazione è verbale, e però, </w:t>
      </w:r>
      <w:r>
        <w:rPr>
          <w:rFonts w:cs="Comic Sans MS" w:ascii="Comic Sans MS" w:hAnsi="Comic Sans MS"/>
          <w:i/>
          <w:sz w:val="24"/>
          <w:lang w:val="it-IT"/>
        </w:rPr>
        <w:t xml:space="preserve">ex hypothesi, </w:t>
      </w:r>
      <w:r>
        <w:rPr>
          <w:rFonts w:cs="Comic Sans MS" w:ascii="Comic Sans MS" w:hAnsi="Comic Sans MS"/>
          <w:sz w:val="24"/>
          <w:lang w:val="it-IT"/>
        </w:rPr>
        <w:t>già figura nella Biblioteca. Non posso immaginare alcuna combinazione di caratteri</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tabs>
          <w:tab w:val="clear" w:pos="720"/>
          <w:tab w:val="right" w:pos="5964" w:leader="none"/>
        </w:tabs>
        <w:jc w:val="center"/>
        <w:rPr>
          <w:rFonts w:ascii="Comic Sans MS" w:hAnsi="Comic Sans MS" w:cs="Comic Sans MS"/>
          <w:i/>
          <w:i/>
          <w:sz w:val="24"/>
          <w:lang w:val="it-IT"/>
        </w:rPr>
      </w:pPr>
      <w:r>
        <w:rPr>
          <w:rFonts w:cs="Comic Sans MS" w:ascii="Comic Sans MS" w:hAnsi="Comic Sans MS"/>
          <w:i/>
          <w:sz w:val="24"/>
          <w:lang w:val="it-IT"/>
        </w:rPr>
        <w:t>dhcmrlchtdj</w:t>
      </w:r>
    </w:p>
    <w:p>
      <w:pPr>
        <w:pStyle w:val="Normal"/>
        <w:rPr>
          <w:rFonts w:ascii="Comic Sans MS" w:hAnsi="Comic Sans MS" w:cs="Comic Sans MS"/>
          <w:i/>
          <w:i/>
          <w:sz w:val="24"/>
          <w:lang w:val="it-IT"/>
        </w:rPr>
      </w:pPr>
      <w:r>
        <w:rPr>
          <w:rFonts w:cs="Comic Sans MS" w:ascii="Comic Sans MS" w:hAnsi="Comic Sans MS"/>
          <w:i/>
          <w:sz w:val="24"/>
          <w:lang w:val="it-IT"/>
        </w:rPr>
      </w:r>
    </w:p>
    <w:p>
      <w:pPr>
        <w:pStyle w:val="Normal"/>
        <w:jc w:val="both"/>
        <w:rPr/>
      </w:pPr>
      <w:r>
        <w:rPr>
          <w:rFonts w:cs="Comic Sans MS" w:ascii="Comic Sans MS" w:hAnsi="Comic Sans MS"/>
          <w:sz w:val="24"/>
          <w:lang w:val="it-IT"/>
        </w:rPr>
        <w:t xml:space="preserve">che la divina Biblioteca non abbia previsto, e che in alcuna delle sue lingue segrete non racchiuda un terribile significato. Nessuno può articolare una sillaba che non sia piena di tenerezze e di terrori; che non sia, in uno di quei linguaggi, il nome poderoso di un dio. Parlare è incorrere in tautologie. Questa epistola inutile e verbosa già esiste in uno dei trenta volumi dei cinque scaffali di uno degli innumerabili esagoni </w:t>
        <w:noBreakHyphen/>
        <w:t xml:space="preserve"> e cosí pure la sua confutazione. (Un numero n di lingue possibili usa lo stesso vocabolario; in alcune, il simbolo </w:t>
      </w:r>
      <w:r>
        <w:rPr>
          <w:rFonts w:cs="Comic Sans MS" w:ascii="Comic Sans MS" w:hAnsi="Comic Sans MS"/>
          <w:i/>
          <w:sz w:val="24"/>
          <w:lang w:val="it-IT"/>
        </w:rPr>
        <w:t xml:space="preserve">biblioteca </w:t>
      </w:r>
      <w:r>
        <w:rPr>
          <w:rFonts w:cs="Comic Sans MS" w:ascii="Comic Sans MS" w:hAnsi="Comic Sans MS"/>
          <w:sz w:val="24"/>
          <w:lang w:val="it-IT"/>
        </w:rPr>
        <w:t xml:space="preserve">ammette la definizione corretta dl </w:t>
      </w:r>
      <w:r>
        <w:rPr>
          <w:rFonts w:cs="Comic Sans MS" w:ascii="Comic Sans MS" w:hAnsi="Comic Sans MS"/>
          <w:i/>
          <w:sz w:val="24"/>
          <w:lang w:val="it-IT"/>
        </w:rPr>
        <w:t xml:space="preserve">sistema duraturo e ubiquitario di gallerie esagonali, </w:t>
      </w:r>
      <w:r>
        <w:rPr>
          <w:rFonts w:cs="Comic Sans MS" w:ascii="Comic Sans MS" w:hAnsi="Comic Sans MS"/>
          <w:sz w:val="24"/>
          <w:lang w:val="it-IT"/>
        </w:rPr>
        <w:t xml:space="preserve">ma biblioteca sta qui per </w:t>
      </w:r>
      <w:r>
        <w:rPr>
          <w:rFonts w:cs="Comic Sans MS" w:ascii="Comic Sans MS" w:hAnsi="Comic Sans MS"/>
          <w:i/>
          <w:sz w:val="24"/>
          <w:lang w:val="it-IT"/>
        </w:rPr>
        <w:t xml:space="preserve">pane, o </w:t>
      </w:r>
      <w:r>
        <w:rPr>
          <w:rFonts w:cs="Comic Sans MS" w:ascii="Comic Sans MS" w:hAnsi="Comic Sans MS"/>
          <w:sz w:val="24"/>
          <w:lang w:val="it-IT"/>
        </w:rPr>
        <w:t xml:space="preserve">per </w:t>
      </w:r>
      <w:r>
        <w:rPr>
          <w:rFonts w:cs="Comic Sans MS" w:ascii="Comic Sans MS" w:hAnsi="Comic Sans MS"/>
          <w:i/>
          <w:sz w:val="24"/>
          <w:lang w:val="it-IT"/>
        </w:rPr>
        <w:t xml:space="preserve">piramide, o </w:t>
      </w:r>
      <w:r>
        <w:rPr>
          <w:rFonts w:cs="Comic Sans MS" w:ascii="Comic Sans MS" w:hAnsi="Comic Sans MS"/>
          <w:sz w:val="24"/>
          <w:lang w:val="it-IT"/>
        </w:rPr>
        <w:t>per qualsiasi altra cosa, e per altre cose stanno le sette parole che la definiscono. Tu, che mi leggi, sei sicuro d'intendere la mia lingua?)</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t xml:space="preserve">Lo scrivere metodico mi distrae dalla presente condizione degli uomini, cui la certezza di ciò, che tutto sta scritto, annienta o istupidisce. So di distretti in cui i giovani si prosternano dinanzi ai libri e ne baciano con barbarie le pagine, ma non sanno decifrare una sola lettera. Le epidemie, le discordie eretiche, le peregrinazioni che inevitabilmente degenerano in banditismo, hanno decimato la popolazione. Credo di aver già accennato ai suicidi, ogni anno piú frequenti. M'inganneranno, forse, la vecchiezza e il timore, ma sospetto che la specie umana </w:t>
        <w:noBreakHyphen/>
        <w:t xml:space="preserve"> l'unica </w:t>
        <w:noBreakHyphen/>
        <w:t xml:space="preserve"> stia per estinguersi, e che la Biblioteca perdurerà: illuminata, solitaria, infinita, perfettamente immobile, armata di volumi preziosi, inutile, incorruttibile, segreta.</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jc w:val="both"/>
        <w:rPr/>
      </w:pPr>
      <w:r>
        <w:rPr>
          <w:rFonts w:cs="Comic Sans MS" w:ascii="Comic Sans MS" w:hAnsi="Comic Sans MS"/>
          <w:sz w:val="24"/>
          <w:lang w:val="it-IT"/>
        </w:rPr>
        <w:t xml:space="preserve">Aggiungo: </w:t>
      </w:r>
      <w:r>
        <w:rPr>
          <w:rFonts w:cs="Comic Sans MS" w:ascii="Comic Sans MS" w:hAnsi="Comic Sans MS"/>
          <w:i/>
          <w:sz w:val="24"/>
          <w:lang w:val="it-IT"/>
        </w:rPr>
        <w:t xml:space="preserve">infinita. </w:t>
      </w:r>
      <w:r>
        <w:rPr>
          <w:rFonts w:cs="Comic Sans MS" w:ascii="Comic Sans MS" w:hAnsi="Comic Sans MS"/>
          <w:sz w:val="24"/>
          <w:lang w:val="it-IT"/>
        </w:rPr>
        <w:t xml:space="preserve">Non introduco quest'aggettivo per un'abitudine retorica; dico che non è illogico pensare che il mondo sia infinito. Chi lo giudica limitato, suppone che in qualche luogo remoto i corridoi e le scale e gli esagoni possano inconcepibilmente cessare; ciò che è assurdo. Chi lo immagina senza limiti, dimentica che è limitato il numero possibile dei libri. Io m'arrischio a insinuare questa soluzione: </w:t>
      </w:r>
      <w:r>
        <w:rPr>
          <w:rFonts w:cs="Comic Sans MS" w:ascii="Comic Sans MS" w:hAnsi="Comic Sans MS"/>
          <w:i/>
          <w:sz w:val="24"/>
          <w:lang w:val="it-IT"/>
        </w:rPr>
        <w:t xml:space="preserve">La Biblioteca è illimitata e periodica. </w:t>
      </w:r>
      <w:r>
        <w:rPr>
          <w:rFonts w:cs="Comic Sans MS" w:ascii="Comic Sans MS" w:hAnsi="Comic Sans MS"/>
          <w:sz w:val="24"/>
          <w:lang w:val="it-IT"/>
        </w:rPr>
        <w:t>Se un eterno viaggiatore la traversasse in una direzione qualsiasi, constaterebbe alla fine dei secoli che gli stessi volumi si ripetono nello stesso disordine (che, ripetuto, sarebbe un ordine: l'Ordine). Questa elegante speranza rallegra la mia solitudine</w:t>
      </w:r>
      <w:r>
        <w:rPr>
          <w:rStyle w:val="FootnoteCharacters"/>
          <w:rStyle w:val="FootnoteAnchor"/>
          <w:rFonts w:cs="Comic Sans MS" w:ascii="Comic Sans MS" w:hAnsi="Comic Sans MS"/>
          <w:sz w:val="24"/>
          <w:lang w:val="it-IT"/>
        </w:rPr>
        <w:footnoteReference w:id="5"/>
      </w:r>
      <w:r>
        <w:rPr>
          <w:rFonts w:cs="Comic Sans MS" w:ascii="Comic Sans MS" w:hAnsi="Comic Sans MS"/>
          <w:sz w:val="24"/>
          <w:lang w:val="it-IT"/>
        </w:rPr>
        <w:t xml:space="preserve"> .</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rPr>
          <w:rFonts w:ascii="Comic Sans MS" w:hAnsi="Comic Sans MS" w:cs="Comic Sans MS"/>
          <w:sz w:val="24"/>
          <w:lang w:val="it-IT"/>
        </w:rPr>
      </w:pPr>
      <w:r>
        <w:rPr>
          <w:rFonts w:cs="Comic Sans MS" w:ascii="Comic Sans MS" w:hAnsi="Comic Sans MS"/>
          <w:sz w:val="24"/>
          <w:lang w:val="it-IT"/>
        </w:rPr>
        <w:t>1941, Mar della Plata.</w:t>
      </w:r>
    </w:p>
    <w:p>
      <w:pPr>
        <w:pStyle w:val="Normal"/>
        <w:rPr>
          <w:rFonts w:ascii="Comic Sans MS" w:hAnsi="Comic Sans MS" w:cs="Comic Sans MS"/>
          <w:sz w:val="24"/>
          <w:lang w:val="it-IT"/>
        </w:rPr>
      </w:pPr>
      <w:r>
        <w:rPr>
          <w:rFonts w:cs="Comic Sans MS" w:ascii="Comic Sans MS" w:hAnsi="Comic Sans MS"/>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r>
    </w:p>
    <w:p>
      <w:pPr>
        <w:pStyle w:val="Normal"/>
        <w:rPr>
          <w:rFonts w:ascii="Comic Sans MS" w:hAnsi="Comic Sans MS" w:cs="Comic Sans MS"/>
          <w:sz w:val="24"/>
          <w:lang w:val="it-IT"/>
        </w:rPr>
      </w:pPr>
      <w:r>
        <w:rPr>
          <w:rFonts w:cs="Comic Sans MS" w:ascii="Comic Sans MS" w:hAnsi="Comic Sans MS"/>
          <w:sz w:val="24"/>
          <w:lang w:val="it-IT"/>
        </w:rPr>
      </w:r>
    </w:p>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rPr>
      </w:pPr>
      <w:r>
        <w:rPr>
          <w:rStyle w:val="FootnoteCharacters"/>
        </w:rPr>
        <w:footnoteRef/>
      </w:r>
      <w:r>
        <w:rPr/>
        <w:t xml:space="preserve"> </w:t>
      </w:r>
      <w:r>
        <w:rPr/>
        <w:t>II manoscritto originale non contiene cifre né maiuscole. La punteggiatura è limitata alla virgola e al punto. Questi due segni, lo spazio, e le ventidue lettere d'alfabeto, sono i venticinque simboli sufficienti che enumera lo sconosciuto [N, d. E.].</w:t>
      </w:r>
    </w:p>
    <w:p>
      <w:pPr>
        <w:pStyle w:val="Footnote"/>
        <w:rPr>
          <w:b/>
          <w:b/>
        </w:rPr>
      </w:pPr>
      <w:r>
        <w:rPr>
          <w:b/>
        </w:rPr>
      </w:r>
    </w:p>
  </w:footnote>
  <w:footnote w:id="3">
    <w:p>
      <w:pPr>
        <w:pStyle w:val="Normal"/>
        <w:rPr/>
      </w:pPr>
      <w:r>
        <w:rPr>
          <w:rStyle w:val="FootnoteCharacters"/>
        </w:rPr>
        <w:footnoteRef/>
      </w:r>
      <w:r>
        <w:rPr/>
        <w:t xml:space="preserve"> </w:t>
      </w:r>
      <w:r>
        <w:rPr>
          <w:lang w:val="it-IT"/>
        </w:rPr>
        <w:t>Prima, per ogni tre esagoni c'era un uomo. Il suicidio e le malattie polmonari hanno distrutto questa proporzione. Fatto indicibilmente malinconico: a volte ho viaggiato molte notti per corridoi e scale levigate senza trovare un solo bibliotecario.</w:t>
      </w:r>
    </w:p>
    <w:p>
      <w:pPr>
        <w:pStyle w:val="Footnote"/>
        <w:rPr>
          <w:lang w:val="it-IT"/>
        </w:rPr>
      </w:pPr>
      <w:r>
        <w:rPr>
          <w:lang w:val="it-IT"/>
        </w:rPr>
      </w:r>
    </w:p>
  </w:footnote>
  <w:footnote w:id="4">
    <w:p>
      <w:pPr>
        <w:pStyle w:val="Normal"/>
        <w:jc w:val="both"/>
        <w:rPr/>
      </w:pPr>
      <w:r>
        <w:rPr>
          <w:rStyle w:val="FootnoteCharacters"/>
        </w:rPr>
        <w:footnoteRef/>
      </w:r>
      <w:r>
        <w:rPr>
          <w:sz w:val="24"/>
        </w:rPr>
        <w:t xml:space="preserve"> </w:t>
      </w:r>
      <w:r>
        <w:rPr>
          <w:sz w:val="24"/>
          <w:lang w:val="it-IT"/>
        </w:rPr>
        <w:t>Ripeto: perché un libro esista, basta che sia possibile. Solo l'impossibile è escluso. Per esempio: nessun libro è anche una scala, sebbene esistano sicuramente dei libri che discutono, che negano, che dimostrano questa possibilità, e altri la cui struttura corrisponde a quella d'una scala.</w:t>
      </w:r>
    </w:p>
    <w:p>
      <w:pPr>
        <w:pStyle w:val="Footnote"/>
        <w:rPr>
          <w:sz w:val="24"/>
          <w:lang w:val="it-IT"/>
        </w:rPr>
      </w:pPr>
      <w:r>
        <w:rPr>
          <w:sz w:val="24"/>
          <w:lang w:val="it-IT"/>
        </w:rPr>
      </w:r>
    </w:p>
  </w:footnote>
  <w:footnote w:id="5">
    <w:p>
      <w:pPr>
        <w:pStyle w:val="Footnote"/>
        <w:rPr/>
      </w:pPr>
      <w:r>
        <w:rPr>
          <w:rStyle w:val="FootnoteCharacters"/>
        </w:rPr>
        <w:footnoteRef/>
      </w:r>
      <w:r>
        <w:rPr>
          <w:sz w:val="24"/>
        </w:rPr>
        <w:t xml:space="preserve"> </w:t>
      </w:r>
      <w:r>
        <w:rPr>
          <w:sz w:val="24"/>
          <w:lang w:val="it-IT"/>
        </w:rPr>
        <w:t xml:space="preserve">I Letizia Alvarez de Toledo ha osservato che la vasta Biblioteca è inutile; a rigore, basterebbe un solo </w:t>
      </w:r>
      <w:r>
        <w:rPr>
          <w:i/>
          <w:sz w:val="24"/>
          <w:lang w:val="it-IT"/>
        </w:rPr>
        <w:t xml:space="preserve">volume, </w:t>
      </w:r>
      <w:r>
        <w:rPr>
          <w:sz w:val="24"/>
          <w:lang w:val="it-IT"/>
        </w:rPr>
        <w:t xml:space="preserve">di formato comune, stampato in corpo nove o in corpo dieci, e composto d'un numero infinito di fogli infinitamente sottili. (Cavalieri, al principio del secolo xvii, affermò che ogni corpo solido è la sovrapposizione d'un numero infinito di piani). Il maneggio di questo serico </w:t>
      </w:r>
      <w:r>
        <w:rPr>
          <w:i/>
          <w:sz w:val="24"/>
          <w:lang w:val="it-IT"/>
        </w:rPr>
        <w:t xml:space="preserve">vademecum </w:t>
      </w:r>
      <w:r>
        <w:rPr>
          <w:sz w:val="24"/>
          <w:lang w:val="it-IT"/>
        </w:rPr>
        <w:t>non sarebbe comodo: ogni foglio apparente si sdoppierebbe in altri simili; l'inconcepibile foglio centrale non avrebbe roves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259"/>
      <w:jc w:val="center"/>
      <w:outlineLvl w:val="0"/>
    </w:pPr>
    <w:rPr>
      <w:sz w:val="36"/>
      <w:lang w:val="it-I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59"/>
      <w:jc w:val="center"/>
    </w:pPr>
    <w:rPr>
      <w:sz w:val="28"/>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0:40:00Z</dcterms:created>
  <dc:creator>Giorgio Pietrocola</dc:creator>
  <dc:description/>
  <dc:language>en-US</dc:language>
  <cp:lastModifiedBy>Giorgio Pietrocola</cp:lastModifiedBy>
  <cp:lastPrinted>2000-03-22T21:39:00Z</cp:lastPrinted>
  <dcterms:modified xsi:type="dcterms:W3CDTF">2000-03-22T20:40:00Z</dcterms:modified>
  <cp:revision>2</cp:revision>
  <dc:subject/>
  <dc:title>JORGE LUIS BORGES</dc:title>
</cp:coreProperties>
</file>